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CBCS tham gia điều tra xác minh ngoài giờ vụ án “Mua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trái phép chất ma túy” xảy ra ngày 02/06/2024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vi-VN"/>
        </w:rPr>
        <w:t xml:space="preserve"> tại Thôn 4, xã An Nội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, huyện Bình Lục, tỉnh Hà Nam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Nguyễ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ang Dư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Ph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ội trưởng </w:t>
      </w:r>
      <w:r>
        <w:rPr>
          <w:rFonts w:cs="Times New Roman" w:ascii="Times New Roman" w:hAnsi="Times New Roman"/>
          <w:sz w:val="26"/>
          <w:szCs w:val="26"/>
        </w:rPr>
        <w:t>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Kinh tế - ma túy</w:t>
      </w:r>
    </w:p>
    <w:p>
      <w:pPr>
        <w:pStyle w:val="Normal"/>
        <w:tabs>
          <w:tab w:val="clear" w:pos="720"/>
          <w:tab w:val="left" w:pos="840" w:leader="none"/>
        </w:tabs>
        <w:spacing w:lineRule="auto" w:line="276" w:before="0" w:after="240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  <w:sz w:val="26"/>
          <w:szCs w:val="26"/>
        </w:rPr>
        <w:t>“Mua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02/06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Thôn 4, xã An Nội</w:t>
      </w:r>
      <w:r>
        <w:rPr>
          <w:rFonts w:cs="Times New Roman" w:ascii="Times New Roman" w:hAnsi="Times New Roman"/>
          <w:sz w:val="26"/>
          <w:szCs w:val="26"/>
        </w:rPr>
        <w:t>, huyện Bình Lục, tỉnh Hà Nam. Tôi xin đề xuất phân công nhiệm vụ lực lượng tham gia điều tra, xác minh vụ án như sau: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0"/>
        <w:gridCol w:w="1480"/>
        <w:gridCol w:w="2120"/>
        <w:gridCol w:w="3690"/>
      </w:tblGrid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02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t Hù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02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>
          <w:trHeight w:val="2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02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Vượ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02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Anh Tuấ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02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0" w:name="_Hlk18612533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minh truy bắt các đối tượng liên qu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02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  <w:bookmarkEnd w:id="0"/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inh L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 cứu, xác minh tiền án, tiền sự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02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86125384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5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 cứu, xác minh tiền án, tiền sự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02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>
          <w:trHeight w:val="2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 cứu, xác minh tiền án, tiền sự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02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 cứu, xác minh tiền án, tiền sự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 02/06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 Bình Lục, tỉnh Hà N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</w:t>
      </w:r>
      <w:r>
        <w:rPr>
          <w:rFonts w:cs="Times New Roman" w:ascii="Times New Roman" w:hAnsi="Times New Roman"/>
          <w:b/>
          <w:bCs/>
          <w:lang w:val="vi-VN"/>
        </w:rPr>
        <w:t xml:space="preserve"> Quang Dương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LH</cp:lastModifiedBy>
  <cp:lastPrinted>2025-01-02T15:43:00Z</cp:lastPrinted>
  <dcterms:modified xsi:type="dcterms:W3CDTF">2025-01-02T08:43:00Z</dcterms:modified>
  <cp:revision>85</cp:revision>
  <dc:subject/>
  <dc:title>C«ng an tØnh Hµ Nam</dc:title>
</cp:coreProperties>
</file>